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93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«17» января   2025 года</w:t>
        <w:tab/>
        <w:t xml:space="preserve"> </w:t>
        <w:tab/>
        <w:t xml:space="preserve">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дулхаджиева А.В., родившегося * года в *, не работающего, зарегистрированного по адресу: *, проживающего по адресу: 8, идентификатор: *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бдулхаджиев А.В., 18.07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586240419043972 (составлено по фотофиксации) от 19.04.2024 года по ч.2 ст.12.9 Кодекса Российской Федерации об административных правонарушениях, вступивший в законную силу 18.05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дулхаджиев А.В. 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Абдулхаджиева А.В.  исследовав материалы административного дела, считает, что вина Абдулхаджиева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6.01.2025 года, согласно которому Абдулхаджиев А.В. в установленный срок не уплатил штраф. В данном протоколе имеется собственноручная подпись Абдулхаджиева А.В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9.04.2024 года, из которого следует, что Загуев А.А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22.04.2024, вручено 07.05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8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7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586240419043972 в размере 50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карточкой учета ТС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бдулхаджиева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бдулхаджиева А.В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бдулхаджиеву А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лхаджиева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0932520116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